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1"/>
        <w:gridCol w:w="2365"/>
        <w:gridCol w:w="1171"/>
        <w:gridCol w:w="3014"/>
        <w:gridCol w:w="1314"/>
        <w:gridCol w:w="1166"/>
        <w:gridCol w:w="1083"/>
        <w:gridCol w:w="1164"/>
      </w:tblGrid>
      <w:tr>
        <w:trPr>
          <w:trHeight w:val="615" w:hRule="atLeast"/>
        </w:trPr>
        <w:tc>
          <w:tcPr>
            <w:tcW w:w="1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2018-06-01etik 2018-07-31ra esleitutako kontratu txikiak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Data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Esleipendun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Mot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Helbur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Prezioa (BEZ gabe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BEZa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Prezioa (BEZ barne)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gricola Txema Jose Maria Redondo Vega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ronzadorantzako disk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2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3,8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0,9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ost oleohidraulica-neumatic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st</w:t>
            </w:r>
            <w:bookmarkStart w:id="0" w:name="_GoBack"/>
            <w:bookmarkEnd w:id="0"/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roko iturrirako piez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2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9,8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4,9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mendi eta Xabaleko iturr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2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1,6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6,1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iketa eta taillerrrerako brok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6,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5,8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dalensoroko urinari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dalensoroko urinari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5/05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,0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,5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2,1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1,0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dia brok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,0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9,3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gricola Txema Jose Maria Redondo Vega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rtxerran junt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,9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rrikako aportazio gun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,8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,3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rrikako aportazio gun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1,0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5,9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r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4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,1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,0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7,7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0,3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etro Laser eta hodi detektor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2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25,2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14,5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d Waste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rganikoarentzako poltsa konpostagarr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52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67,9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cideca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Depuragailurako produkt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0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52,3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9,3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ZT Kooperatiba Elkarte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ketazi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3,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8,9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ublizitatea (Zinegoak emanaldi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m8 adierazpen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5. Udala Informatzen-en maketazi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1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69,9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atsolorr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abittu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ublizitatea (LANIN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hilabe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 Informatzen maketazioa. Gaztelerazko bertsi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22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68,6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artzualdeko Hedabideak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ublizitatea (m8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5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4,8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lanin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arditurri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kartel lehiaket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ketazioa (kontzejutik 43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1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artzualdeko Hedabideak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ublizitatea (arditurri egun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2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0,7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errenta aitorpen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herri artxibo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udaleku euskaldunak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: Obr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: oinbus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: gazteen antzerki esko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ublizitatea: errenta aitorpe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 hilabe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ketazioa (kontzejutik 44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1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undibide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mendi eta Xabaleko iturr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31,6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64,2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undibide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ulliko balbula a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3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84,0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06,6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piclorit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65,2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20,9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228-FGT ibilgail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0,6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7,6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raik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añaburu kaleko errepidean zulo eta hondoratzeak konpontzeko proiektua idazteko, obra zuzendaritza eta segurtasun koordinazioa egiteko proposamen ekonomik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.4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.424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NABARI KARROZERI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AREN AUTOAREN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1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1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UN EQUIPAMENTOS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AREN ARROPAK EROST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146,3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387,0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sperregu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eskonbro kontainer a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3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8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1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0,8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cideca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Depuradorako produkt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52,3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9,3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Vimar ebanisteria, S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nformazio bulegoko sarrerako ate berr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 as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446,6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960,4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agunak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ARTZUNGO ZAKUR ETA KATUEN BIL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62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60,2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agunak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ARTZUNGO ZAKUR ETA KATUEN BIL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61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99,8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laldeko obra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,3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,4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erner Montaje y Fijacion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dak obra ezberdiñeta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29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41,4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92,0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uberri, S.L. (Hontza)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bliotekarako liburuen hornidu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0,1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4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4,9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alleres Lezolan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ren eskabadoraren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4,5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11,2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uskal Prens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Hko Gida 2018ko publizitat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17,5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320,2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rtelen diseinu moldaketa eta inprimaketa (LGTBI harrotasun egun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7,3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rtelen diseinu moldaketa eta inprimaketa (ZINEGOAK 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6,8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0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LOBAL FACTORY S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. urterako Datu Babeserako delagatua izenda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ko abenduaren 31a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2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452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iatzeko begiztape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34,8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05,1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jokuen konponketa aurrekontua 1/1132.1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jokuen konponketa aurrekontua 1/1132.1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81,7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61,9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ICRONET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nosys lizentziaren berri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239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499,1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alleres Lirai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 ibilgailuen manten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18,9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64,8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setic Technology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onitorizazio-sistemaren lizentziaren berri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.04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.098,4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ERGARA MARGOAK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RRAGUAKO FRONTOIAREN MARGO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 AS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.871,8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.574,9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 zerbitzuetako patrol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6,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0,0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anbarrenerako Weber sak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,5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Depuradorarako produktu hornidu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12,5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57,1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entzat herramienta eta kontsumible ezberdiñ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16,3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82,8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tzarako hondarra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6,5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4,7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alleres Lirai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KO IBILGAILUAREN 1124DWM mantenimendu eta konponketa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11,4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18,8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8706BCH ibilgail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2,8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6,0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iztieta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eldarraingo obra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9,7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,8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iztieta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nbusa obra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2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2,8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6,0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iztieta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rako marg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25/0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1,0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7,5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iztieta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Duplizitate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19,7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23,8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ia suministro industrialak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tzako herramientaren bateria berr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7,8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4,6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tz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,6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,6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etxeko pleno aretoko arg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3,0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0,0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6,4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0,3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4,5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99,0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ermiñeneko euska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5,3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17,8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ermiñeneko euska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9,9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4,0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ermiñeneko euska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18,1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89,9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ermiñeneko euska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,9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ermiñeneko euska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77,2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35,4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ermiñeneko euska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,6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,2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galdetxoko matxu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97,6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60,1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en komu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,2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,5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,1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,4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lerr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,5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,5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orta Redin Lur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puin Kontaketa. Bibliotek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6-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25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72,2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ornillo eta arandel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,8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2,1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v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,3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,1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ertsozaleak Kultur Elkarte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ertsolari aldizkariaren harpidetza. Bibliotek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7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4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,0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xalapart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iburu hornidura. Bibliotek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-7-20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,1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4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,6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 (udako igerileku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tzako Kang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tzako kang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1,4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0,1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194GSH Ibilgail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3,0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2,0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rrore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44,0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53,3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2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4,0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3,3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just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,0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,2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labe karrk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8,3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0,5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,9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,2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izmendiko kaudalimetr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93,3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3,9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9,2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7,9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etako sailerako tester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7,4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2,6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artzungo ikastetxeetan"Oinbusa" egitasmoa aurrera eramateko diseinua eta diptik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596,3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31,6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rentzat eskularru berez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6,8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2,9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eber hornidura Sanesteban Plaza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eber horniodura San Esteban plaza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,5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,4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ortaln sakuak biltegi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6,7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3,3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ECANICA IRUBI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aren gurpilen hornidu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46,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98,8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olorantea igeltserien obra ezberdiñeta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,0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6,9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itika: erakusketako kartel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2,6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aizea gunea (Saioa Aizpurua)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zteen anzterki topaketako gastuak (Donosti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5,1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5,1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aizea gunea (Saioa Aizpurua)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ntzerki eskolak 17-18 (bigarren erdi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3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3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orta Redin Lur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ntzerkia gazteen irtenaldiko gastuak (Donostia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126,8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126,8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orta Redin Lur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-18 antzerkia (ikasturteko 2. lauhilabetealdia) ostiral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2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512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orta Redin Lur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ntzerki eskolak 17-18 (bigarren lauhilabetealdia) asteazke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2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25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34 Agerrealdeko argiter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,1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erren ordenagailuko disko gogorra haundiagoa jarri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5,5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4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zcoma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eto nagusirako audioko 8 kable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7,2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5,6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ermiñeneko euska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7,4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3,7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ublizitatea: Chavela Vargasen dokument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uskara Zerbitzurako mugikorrerako usb kabl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,6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bai arkitektoak slp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ARTZUNGO ELI-2KO INMOBILIARIA DE ORIORI DESJABETUTAKO 6167 M2-KO LURSAILAREN HIRIGINTZA-EZAUGARRIEI BURUZKO TXOSTENA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089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ndara Ingenieros Asociados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2 lursailaren inguruko periziala, ingenieritza txostena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5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815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ndara Ingenieros Asociados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intzirin zerbitzu bidea. Erreka bideratzeko egitasm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7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057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ndara Ingenieros Asociados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intzirin zerbitzu bidea. Erreka bideratzeko egitasmoa. Altxaketa topografik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15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02,1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riarte Garraioak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ainbat obratara garri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3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82,5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398,8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tz Hots K.T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aren Tartea: Dokumentala/hezkidetz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IA TROEFEOAK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laka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0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ikel Mendizabal Cristoba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ilota liburuko 500 DVD kop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T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rtel lehiaketako folletoak inprima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07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toki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reko konektore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,1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4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uskaraz Koop Elkarte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7-2018 ikasturtean ikasle etorkinentzat antolatutako errefortzu eskol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 hilabe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.664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.664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undibide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anbarrengo arketaren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3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361,5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647,4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Construcciones Metalicas Andueza slu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enadegiko linpirejasaren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4/2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126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362,4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 zerbitzuetako urteroko erropa eskari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3,7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2,8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 zerbitzuetarako Josebarentzat arrop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9,9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6,7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alleres Dait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ko HH gelatan lehioak ald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.999,8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.889,8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D.Y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kastetxeetako LH 5 eta 6 mailatako ikasleen bertso saioaren zaintz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8,0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7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3,9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7,3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3,1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2,2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txeraino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DOS TOLDOAK, S.R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ko haurtzandegiako patioan toldoa ezarri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114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557,9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ORKA GALARRAG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n mamparak jarri HH gelatan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ORKA GALARRAG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n mamparak jarri HH gelatan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631,8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74,5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1,5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8,6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ANDER LARRE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ko margoketa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.228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.215,8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erri Margolariak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mendi Haurreskolako fatxadaren margoketa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.652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.418,9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uskotel Telecomunicacione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dazkaritzarako pinganillo berr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24,8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98,0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UBAR DECORACIONES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ko HH solairuan lurra aldatu eta frisoa jarri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.377,2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.186,4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ketazi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 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1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9,4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,7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Cortajarena Artes GrÃ¡fica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ARENTZAKO ISUN BOLETI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91,9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410,2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ARENTZAKO BIDEOBIGILANTZA BERRIRAKO TELEFON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02,4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5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Cortajarena Artes GrÃ¡fica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ARENTZAKO TALONARIOAK ETA FOLI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548,1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873,2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ZT Kooperatiba Elkarte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0 orduko bonua lan informatikoak egite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 hilabe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84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226,4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.S. ITURRALDE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sol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 aeg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.S. ITURRALDE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sol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 minutu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6,2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6,0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,7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,6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nformazio eta artxiboko bulegoen birmo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,9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,9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ICE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PARRALDE ETORBIDEKO SEMAFOROAREN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6,6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0,6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6-2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rtzen Consultoria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rebakuntza saioa Udaltzaingoari indarkeria matxistaren inguruan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2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2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piclorit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1,2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0,3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razader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,4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,8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ultimetr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4,3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3,6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ngera engantx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,5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,8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urko azpiko saneamendu hod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52,1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26,1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urko azpiko saneamendu hod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59,7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35,2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plicaciones Informáticas CGS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unigex aplikazioaren urteko mantentze-zerbitz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 hilabe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42,5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350,4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ontajes Garr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lade eskolan aparcabicis jar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9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.407,9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irotecnia Astondo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rgoiengo festak: suzir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13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57,7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vaquis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gardo egunerako komu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8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1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18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etrokoadroka K.E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iatza eta ekaineko anzterkien sonorizazio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0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etrokoadroka K.E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-18 ikasturteko antzerki saioen maketazio-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5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5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ngurako karrak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9,1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,3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mendiko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9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,5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,0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ko ob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16,5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109,0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duca Multimedi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DVDak. Bibliotek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1,3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7,9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ategin, S.L.P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rmazabal enea aparkalekuko segurtasun koordinakuntz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 as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6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NTERNATIONAL DATA COMPUTER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nformatika sailerako 2 ordenagailu eramangarriren hornidu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02,1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07,6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kaineko begiztape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34,8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05,1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giterian mantenu lanak.-K55 kontadorearen armairua ordezkatu, kamioi batek hautsi dul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94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202,7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nformazio eta artxiboko bulegoen birmo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8,7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5,7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46 birmo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7,1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7,3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nformazio eta artxiboko bulegoen birmo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9,6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,7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,3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,5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4,3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ngoorako karrak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8,7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8,9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rako iturgitza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,1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,7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ost oleohidraulica-neumatic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,8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,3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ko ob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2,2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7,4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lburuko deposit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66,1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22,0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ko ob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,6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,8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ko ob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4,2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3,9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arautsa biltegi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,7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,3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alburuko deposit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3,1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8,4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mar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elduen antzerkiko kartel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1,1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urione Professional Shop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etxeko 2. solairuko bilera geletarako pantaila eta soportea gurpiltxoekin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35,5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48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Portugal bideko obrarako polts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,8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,0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tzako azterketa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,4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2,3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Jokin Mitxelena marrazkilari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ugarriko azala + historia saileko marrazk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5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5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txeko lokaleko obra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26,8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74,5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n JUan suetan erabiltzeko hormigoizko bloke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,9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,2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,5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,5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oetzat tamaina ezberdiñetako punt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9,9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6,2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0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tzarako tirafond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,3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,9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ektrikarien urteroko arropar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85,9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5,9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tzaile errorearen konponketa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285,9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345,9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ektrikarien urteroko arropa eskariar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5,9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24,9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ren urteroko arropa eskariar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2,2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3,1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teroko brigadaren arropar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20,5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08,8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rako kontsumible ezberdi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5,5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9,7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ektrikarien urteroko arropa eskari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1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Jokin Mitxelena marrazkilari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"Kintzeak sortzeko aukerak" ilustrazioak diseina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6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6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giterian mantenu lanak.-K66en 9. zirkuitoa sor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4,6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4,9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46 birmo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5,2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7,3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91,7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53,0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9,6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8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makinentzat gasoila eta gasol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5,5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7,7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194DSH matrikulako ibilgail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,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,0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706BCH matrikulako ibilgail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1,1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1,9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ibilgailuentzat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0,1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0,7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5,7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8,4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urione Professional Shop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era-gelako ordenagailuarentzako HDMI kablea, Displayport egokitzailea eta teklatu/saguaren hornidu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3,6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2,8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uskaraz Koop Elkarte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7 2018 AISA ikastaroaren matrikulen aldea ordain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 hilabe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66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66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riarte Garraioak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ainbat obratara garrai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449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753,2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aia suministro industrialak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ainbat material biltegi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15,8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82,1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Fundibide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glomeratu hotza batxeo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4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74,4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ltzak brigadarentz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,9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2,2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rentzat ep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9,2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0,1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teko brigadaren arropar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2,2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7,4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piak brigadarentz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,6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,0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ECNIKRONOS, S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ektrikarien urteroko arropa eskariar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,2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9,3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ECNIKRONOS, S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rrore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57,2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69,3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ektrikarien urteroko arropa eskariar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,2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9,3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Talleres Lezolan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tegiko eskabadoraren gurpil a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5,4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96,3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63,2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18,4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5,7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1,1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,6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,6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 zerbitzuko patrolarentzat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1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2,4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5,5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4/09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6,2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8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18GHS matrikulako ibilgail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,6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9,7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6,8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3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rentzat arrop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rentzat arrop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5,5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7,2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ko urteroko arropa eskariaren beste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93,6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6,3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ektrikarientzat oinetak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0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91,3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31,5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kaitz Goikoetxea Arriol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tekari argitalpeneko zuzenket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089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46 birmo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2,6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71,8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46 birmo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9,9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5,6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49 Kontzejupe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,3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4,7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7,1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6,9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erramienta txiki eta kontsumibleak elektrikarientz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,8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5,2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erramienta txik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,4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,1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erramienta txik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,1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,1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Kontsumible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5/1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,6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,6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rigada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,5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,3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9,9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6,2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agunak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ARTZUNGO ANIMALI ABANDONATUAK JASOTZEKO ZERBITZ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08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306,8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MUN EQUIPAMENTOS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ARENTZAKO ARROPA OFIZ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43,8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142,0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MECANICA IRUBI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AREN 1951-JCW IBILGAILUARENTZAKO GURPIL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11,5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5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DALTZAINGOEN IBILGAILUENTZAKO ERREGA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44,9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38,3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,6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8,9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 zerbitzuentzat arrop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9,2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7,9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 zerbitzuen urteroko arropa eskariaren parte ba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73,0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30,4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toki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nformazio eta artxiboko bulegoen birmolda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,7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,5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turriotzerako tubo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1,8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4,8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sperregu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kontainer aldaket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54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1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79,4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usperregu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ritza azterketarako kontainer alokairu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4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1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2,4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ERBARI LEKUA S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iartzungo herrian bizikidetza elkarlanetik lanketa prozesuan alderdien elkarrizketa mahaiaren plangintza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ko irailetik abendura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5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815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05CWV ibilgail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0,6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3,3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194DSH ibilgailuaren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1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4,6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4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oa Azterketarako materia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583,1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.915,5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.-Udaltzainentzat brid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,8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6,7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ko makinentzat gasoi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1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2,2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9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5,0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,6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,1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,7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arri-Gain haurtzaindegiaren argiter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5,7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3,7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Canteras de Yanci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turriozko rotondako obrarako balastro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91,6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52,93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relur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rtxiboko bulegoan sareko puntu bat tokiz ald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09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31,8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jokuen konponketa aurrekontua 1/1137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61,8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16,84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n kaldereri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n kaldereri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6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2,4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Gabierrotako galiboan kaldereri lan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0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6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35,6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izalde eskol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4,8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2,1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Xabi udaltzainaren ordenagailuari 250GB-eko disko gogorra jar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8,1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55,0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ria Alquiler Maquinari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rgoiengo festetarako hesi alokair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4,8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,4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ria Alquiler Maquinari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geltseritzako azterketarako eskabadora alokair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42,6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93,6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Oria Alquiler Maquinari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Iturriozko rotondako matxurarako eskabadora alokair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817,1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88,7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60BVR matrikulako ibilgailuaren gasol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2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3,9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3,1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arraketako ordenagailua konpontzeko hainbat materialen hornidur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8,5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5,01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Urrat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blioteka. Liburu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63,6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1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99,96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Xanistebanetako oroigarr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55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08,55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Jai Hornidurak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 xml:space="preserve">Garbiketarako hainbat material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1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7,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51,6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ubrifikantea bilegirako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1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21,9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7,52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lektrikarientzat hainbat kontsumible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7/19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41,3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71,08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ekuona Zurgintz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Agerraldeko etxadian ate berria jartze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7/1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335,7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406,29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aun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erramienta txikiak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7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3,1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aun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rrore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7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8,4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auna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Errore konponket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7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-84,70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Luis Otaño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erramienta txik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/06/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77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93,17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2018-07-2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55,4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Cs/>
                <w:color w:val="000000"/>
                <w:lang w:val="eu-ES" w:eastAsia="es-ES"/>
              </w:rPr>
              <w:t>67,11</w:t>
            </w:r>
          </w:p>
        </w:tc>
      </w:tr>
    </w:tbl>
    <w:p>
      <w:pPr>
        <w:pStyle w:val="Normal"/>
        <w:spacing w:before="0" w:after="160"/>
        <w:rPr>
          <w:lang w:val="eu-ES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4a0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4a0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a4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3" w:customStyle="1">
    <w:name w:val="xl63"/>
    <w:basedOn w:val="Normal"/>
    <w:qFormat/>
    <w:rsid w:val="001a4a0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4" w:customStyle="1">
    <w:name w:val="xl64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5" w:customStyle="1">
    <w:name w:val="xl65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6" w:customStyle="1">
    <w:name w:val="xl66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7" w:customStyle="1">
    <w:name w:val="xl67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8" w:customStyle="1">
    <w:name w:val="xl68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9" w:customStyle="1">
    <w:name w:val="xl69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0" w:customStyle="1">
    <w:name w:val="xl70"/>
    <w:basedOn w:val="Normal"/>
    <w:qFormat/>
    <w:rsid w:val="001a4a0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1" w:customStyle="1">
    <w:name w:val="xl71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2" w:customStyle="1">
    <w:name w:val="xl72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3" w:customStyle="1">
    <w:name w:val="xl73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4" w:customStyle="1">
    <w:name w:val="xl74"/>
    <w:basedOn w:val="Normal"/>
    <w:qFormat/>
    <w:rsid w:val="001a4a02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5" w:customStyle="1">
    <w:name w:val="xl75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6" w:customStyle="1">
    <w:name w:val="xl76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7" w:customStyle="1">
    <w:name w:val="xl77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8" w:customStyle="1">
    <w:name w:val="xl78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9" w:customStyle="1">
    <w:name w:val="xl79"/>
    <w:basedOn w:val="Normal"/>
    <w:qFormat/>
    <w:rsid w:val="001a4a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Xl80" w:customStyle="1">
    <w:name w:val="xl80"/>
    <w:basedOn w:val="Normal"/>
    <w:qFormat/>
    <w:rsid w:val="001a4a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Xl81" w:customStyle="1">
    <w:name w:val="xl81"/>
    <w:basedOn w:val="Normal"/>
    <w:qFormat/>
    <w:rsid w:val="001a4a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5</Pages>
  <Words>4776</Words>
  <Characters>26270</Characters>
  <CharactersWithSpaces>3098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2:00Z</dcterms:created>
  <dc:creator>Deborah Solla</dc:creator>
  <dc:description/>
  <dc:language>en-US</dc:language>
  <cp:lastModifiedBy>Deborah Solla</cp:lastModifiedBy>
  <dcterms:modified xsi:type="dcterms:W3CDTF">2018-07-26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